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  <w:t>UPUTE RODITELJIMA U VEZI DOBROVOLJNOG TESTIRANJA (COVID 19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Poštovani roditelji/skrbnici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 xml:space="preserve">Prema uputi Ministarstva znanosti i obrazovanja 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Hrvatskog zavoda za javno zdravstvo škole provod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Model ukidanja samoizolacije u osnovnim i srednjim školama uz provođenje</w:t>
      </w: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 mjere samotestiranjaSARS-CoV-2 brzim antigenskim testovima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 xml:space="preserve">Ovdje možete pronaći dokumente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Upute za roditelje/skrbnike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 xml:space="preserve">t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Nepristanak za roditelje koji se ne slažu sa provođenjem mjer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Oni koji žele potpisati Nepristanak da neće provoditi samotestiranje učenika kod kuće trebaju isprintati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Nepristanak, popuniti podacima i poslati razredniku učenika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hr-HR"/>
        </w:rPr>
        <w:t>Nepristanak potpisuju samo roditelji koji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hr-HR"/>
        </w:rPr>
        <w:t>ne žele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hr-HR"/>
        </w:rPr>
        <w:t> testirati djec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Razrednici će vas kontaktirati danas tijekom dana, a vas molimo da Nepristanak dostavite razredniku sutra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 xml:space="preserve">u petak 11.02.2022. godine ili najkasnije u ponedjeljak 14.02.2022. godin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mailom ili pošaljite po učenik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U slučaju da niste u mogućnosti printati dokument, lijepo vas molimo da samo javite razredniku da ne želite testirati djecu kako bismo imal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barem kratku obavijest da učenik neće biti testiran, a suglasnost ćete dostaviti u što kraćem roku, kad budete mogl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Testovi će Školi biti dostavljeni sutra, u petak,  11.02.2022. godine oko 11:00 sati. Kada stignu bit će dostavljeni razrednicim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Roditelji učenika nižih razreda preuzet će testove kada dolaze po djec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Učenici koji sami dolaze u školu dobit će testove da ih ponesu kuć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Kod prve podjele, učenici će dobiti dva test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hr-HR"/>
        </w:rPr>
        <w:t>Jedan test</w:t>
      </w: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 je namijenjen za testiranje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hr-HR"/>
        </w:rPr>
        <w:t>ovu nedjelju navečer 13.02.2022. ili u ponedjeljak ujutro 14.02.202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Ukoliko neki od razreda u petak završi s nastavom prije nego nam budu dostavljeni testovi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njima će oni biti uručeni u ponedjeljak pa će se testirati u ponedjeljak naveče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hr-HR"/>
        </w:rPr>
        <w:t>Drugi test </w:t>
      </w: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je namjenjen za testiranje prije povratka s praznika 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hr-HR"/>
        </w:rPr>
        <w:t>u nedjelju navečer 27.02.2022. ili u ponedjeljak ujutro 28.02.2022</w:t>
      </w: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Nakon praznika planirano je da će svaki učenik dobiti još tri test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Dakle,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hr-HR"/>
        </w:rPr>
        <w:t>testiranje treba provesti samo jednom tjedno</w:t>
      </w: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u nedjelju navečer ili ponedjeljak u jutr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hr-HR"/>
        </w:rPr>
        <w:t>U slučaju pozitivnog testa učenik ne dolazi u školu i javlja se svom liječnik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Ostali učenici u istom razredu, koji imaju negativan test normalno dolaze u škol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Sve ostale informacije nalaze se u priloženim Uputama za roditelje/skrbnik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Unaprijed vam zahvaljujemo na suradnj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S poštovanjem, uz srdačan pozdrav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djelatnici OŠ dr. Vinka Žgan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7:00Z</dcterms:created>
  <dc:creator>Pedagog</dc:creator>
  <dc:description/>
  <cp:keywords/>
  <dc:language>en-US</dc:language>
  <cp:lastModifiedBy>MARIJA</cp:lastModifiedBy>
  <dcterms:modified xsi:type="dcterms:W3CDTF">2022-02-11T08:07:00Z</dcterms:modified>
  <cp:revision>2</cp:revision>
  <dc:subject/>
  <dc:title/>
</cp:coreProperties>
</file>