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novna Škola dr. Vinka Žganca</w:t>
      </w:r>
    </w:p>
    <w:p>
      <w:pPr>
        <w:pStyle w:val="Normal"/>
        <w:rPr/>
      </w:pPr>
      <w:r>
        <w:rPr>
          <w:b/>
          <w:bCs/>
          <w:sz w:val="36"/>
          <w:szCs w:val="36"/>
        </w:rPr>
        <w:t>Nede Krmpotić 7, Zagreb</w:t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IB: 115363698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JEŠKE UZ FINANCIJSKE IZVJEŠTAJ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 RAZDOBLJE 1.1.2024.-31.12.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brazac PR-R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to 6361 – obuhvaća prihode iz proračuna koji nije nadležan, državne riznice, a sastoje se od prihoda za plaće zaposlenika koji su kontinuirani, prihode za nabavu nastavnih pomagala i opreme u svrhu provođenja reforme „Škola za život“ te prihode za nabavu udžbenik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nto 652 – obuhvaća prihode kojima se subvencionira dio troškova prehrane u školi te programa produženog borav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to 615 – obuhvaća prihode od pruženih usluga – najma prostora škole i školske dvora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o 6712 – prikazuje refundaciju gradskog ure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o 6393 – prikazuje EU projekt pomoćnici u nasta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o 3 – obuhvaća ukupne rashode poslovan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nto 321 – prikazuje službena putovanja koja prikazuje  pohađanje stručnih skupova pa se vidi rast troška na šifri 32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o 3238 – do rasta u odnosu na prošlu godinu dolazi zbog potrebe za računalnim programima za rad administrativnog osobl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to 4241 – rashodi za nabavu knjiga u knjižnicama su porasli zbog preporuke knjiženja udžbenik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brazac BILAN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nto 0241 – povećanje vrijednosti knjiga je nastalo zbog preporuke knjiženja nabave udžbenika za učenike škole, koji su jednokratno otpisani u punom iznosu naba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nto 129 – potraživanja od HZZO-a za bolovanja na teret fonda nisu zatvore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onto 996 – evidentirana je tuđa imovna na korištenju, informatička oprema za provedu reforme „Škola za život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brazac OBVEZ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006 – stanje obveza na kraju izvještajnog razdoblja 31.12.2024.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brazac RAS- funkcijs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o 0912 – obuhvaća sve rashode poslovanja i rashode za nabavu nefinancijske imovine umanjene za rashode za nabavu materijala i sirovina koji su prikazani na kontu 0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  Zagrebu, 31.01.202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oba za kontaktiranje:  Marin Planinić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i/>
            <w:sz w:val="32"/>
            <w:szCs w:val="32"/>
          </w:rPr>
          <w:t>ured@os-vzganca-zg.skole.hr</w:t>
        </w:r>
      </w:hyperlink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Ravnateljic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Renata Cindrić mag. Prim. Educ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zgan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pp</dc:creator>
  <dc:description/>
  <cp:keywords/>
  <dc:language>en-US</dc:language>
  <cp:lastModifiedBy>Računovodstvo</cp:lastModifiedBy>
  <cp:lastPrinted>2023-01-31T12:31:00Z</cp:lastPrinted>
  <dcterms:modified xsi:type="dcterms:W3CDTF">2025-01-31T08:20:00Z</dcterms:modified>
  <cp:revision>10</cp:revision>
  <dc:subject/>
  <dc:title/>
</cp:coreProperties>
</file>